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宋体" w:hAnsi="宋体" w:eastAsia="宋体" w:cs="宋体"/>
          <w:b/>
          <w:b/>
          <w:bCs/>
          <w:sz w:val="38"/>
          <w:szCs w:val="38"/>
          <w:lang w:eastAsia="zh-CN"/>
        </w:rPr>
      </w:pPr>
      <w:r>
        <w:rPr>
          <w:rFonts w:ascii="宋体" w:hAnsi="宋体" w:cs="宋体"/>
          <w:b/>
          <w:bCs/>
          <w:sz w:val="38"/>
          <w:szCs w:val="38"/>
          <w:lang w:eastAsia="zh-CN"/>
        </w:rPr>
        <w:t>湖南省</w:t>
      </w:r>
      <w:r>
        <w:rPr>
          <w:rFonts w:eastAsia="宋体" w:cs="宋体" w:ascii="宋体" w:hAnsi="宋体"/>
          <w:b/>
          <w:bCs/>
          <w:sz w:val="38"/>
          <w:szCs w:val="38"/>
          <w:lang w:eastAsia="zh-CN"/>
        </w:rPr>
        <w:t>2024</w:t>
      </w:r>
      <w:r>
        <w:rPr>
          <w:rFonts w:ascii="宋体" w:hAnsi="宋体" w:cs="宋体"/>
          <w:b/>
          <w:bCs/>
          <w:sz w:val="38"/>
          <w:szCs w:val="38"/>
          <w:lang w:eastAsia="zh-CN"/>
        </w:rPr>
        <w:t>年度工地试验室及现场检测项目信用评价汇总表</w:t>
      </w:r>
    </w:p>
    <w:tbl>
      <w:tblPr>
        <w:tblW w:w="1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813"/>
        <w:gridCol w:w="1050"/>
        <w:gridCol w:w="1418"/>
        <w:gridCol w:w="2672"/>
        <w:gridCol w:w="1169"/>
        <w:gridCol w:w="787"/>
        <w:gridCol w:w="1563"/>
        <w:gridCol w:w="1719"/>
        <w:gridCol w:w="720"/>
        <w:gridCol w:w="720"/>
      </w:tblGrid>
      <w:tr>
        <w:trPr>
          <w:tblHeader w:val="true"/>
          <w:trHeight w:val="9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序号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试验室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母体机构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失信行为代码</w:t>
            </w:r>
            <w:r>
              <w:rPr>
                <w:rFonts w:cs="宋体" w:ascii="宋体" w:hAnsi="宋体"/>
                <w:b/>
                <w:bCs/>
                <w:kern w:val="0"/>
                <w:sz w:val="20"/>
              </w:rPr>
              <w:t>(JJC20****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7" w:firstLine="106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失信行为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信用等级或扣分标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实际扣分（分）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情况说明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采信依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终扣分（分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</w:rPr>
              <w:t>最终得分（分）</w:t>
            </w:r>
          </w:p>
        </w:tc>
      </w:tr>
      <w:tr>
        <w:trPr>
          <w:trHeight w:val="15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和天（湖南）国际工程项目管理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23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安化县东坪至渠江公路工程工地试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yellow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和天（湖南）国际工程管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JJC20200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Cs w:val="21"/>
              </w:rPr>
              <w:t>试验检测环境达不到技术标准规定要求的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处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砼试件养护不到位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阳市交通运输局关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年全市普通国省道项目年中综合督查情况的通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</w:tr>
      <w:tr>
        <w:trPr>
          <w:trHeight w:val="191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true"/>
              <w:bidi w:val="0"/>
              <w:snapToGrid w:val="false"/>
              <w:jc w:val="left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长沙华南土木工程监理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238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安化东坪至渠江公路工程总监办工地试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长沙华南土木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" w:leader="none"/>
              </w:tabs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JJC2020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试验检测原始记录信息及数据记录不全，结论不准确，试验检测报告不完整（含漏签、漏盖章及错盖章），试验检测频率不满足规范或合同要求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半年度综合检查的时候发现未见沥青配合比设计复核验证资料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益阳市交通运输局关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全市普通国省道项目年中综合督查情况的通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</w:tr>
      <w:tr>
        <w:trPr>
          <w:trHeight w:val="71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53" w:leader="none"/>
              </w:tabs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湖南省金君工程科技有限公司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"/>
              </w:rPr>
              <w:t>S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 w:bidi="ar"/>
              </w:rPr>
              <w:t>238</w:t>
            </w: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安化县东渠公路工程交竣工检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1"/>
                <w:szCs w:val="21"/>
                <w:lang w:eastAsia="zh-CN" w:bidi="ar"/>
              </w:rPr>
              <w:t>湖南省金君工程科技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" w:leader="none"/>
              </w:tabs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JJC2020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试验检测原始记录信息及数据记录不全，结论不准确，试验检测报告不完整（含漏签、漏盖章及错盖章），试验检测频率不满足规范或合同要求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验检测报告不完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含漏签、漏盖及错盖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度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97</w:t>
            </w:r>
          </w:p>
        </w:tc>
      </w:tr>
      <w:tr>
        <w:trPr>
          <w:trHeight w:val="194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长沙华南土木工程监理有限公司</w:t>
            </w:r>
            <w:r>
              <w:rPr>
                <w:color w:val="000000"/>
                <w:sz w:val="21"/>
                <w:szCs w:val="21"/>
              </w:rPr>
              <w:t>S511</w:t>
            </w:r>
            <w:r>
              <w:rPr>
                <w:color w:val="000000"/>
                <w:sz w:val="21"/>
                <w:szCs w:val="21"/>
              </w:rPr>
              <w:t>南县东河至茅草街公路改建工程总监办工地试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sz w:val="21"/>
                <w:szCs w:val="21"/>
              </w:rPr>
              <w:t>长沙华南土木工程监理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JJC2020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试验检测档案管理不规范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 w:eastAsia="宋体"/>
                <w:szCs w:val="21"/>
              </w:rPr>
              <w:t>情形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；扣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项；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管理台账未及时更新；试剂台账未及时整理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益阳市交通建设质量安全监督站关于联合开展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第二季度“隐患清零”及监理检测行业检查情况的通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6</w:t>
            </w:r>
          </w:p>
        </w:tc>
      </w:tr>
      <w:tr>
        <w:trPr>
          <w:trHeight w:val="23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湖南湖大土木建筑工程检测有限公司</w:t>
            </w: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  <w:lang w:bidi="ar"/>
              </w:rPr>
              <w:t>S511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南县东河至茅草街公路改建工程工程路基、路面及交通安全设施交工检测项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湖南湖大土木建筑工程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9" w:leader="none"/>
              </w:tabs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JJC2020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试验检测原始记录信息及数据记录不全，结论不准确，试验检测报告不完整（含漏签、漏盖章及错盖章），试验检测频率不满足规范或合同要求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验检测报告不完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含漏签、漏盖及错盖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度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lang w:val="en-US" w:eastAsia="zh-CN"/>
              </w:rPr>
              <w:t>94</w:t>
            </w:r>
          </w:p>
        </w:tc>
      </w:tr>
      <w:tr>
        <w:trPr>
          <w:trHeight w:val="239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湖南城市学院检测中心有限公司赫山区五里牌至益阳高铁南站（新市渡）公路工程交竣工验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  <w:t>湖南城市学院检测中心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JJC2020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验检测原始记录信息及数据记录不全，结论不准确，试验检测报告不完整（含漏签、漏盖章及错盖章），试验检测频率不满足规范或合同要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试验检测报告不完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含漏签、漏盖及错盖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月度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7</w:t>
            </w:r>
          </w:p>
        </w:tc>
      </w:tr>
      <w:tr>
        <w:trPr>
          <w:trHeight w:val="201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益阳市交通建设工程试验检测有限公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23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赫山区谢林港至桃江石洞公路改建工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（桃江段）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监理处工地试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益阳市交通建设工程试验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JJC2020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JJC2020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试验检测原始记录信息及数据记录不全，结论不准确，试验检测报告不完整（含漏签、漏盖章及错盖章），试验检测频率不满足规范或合同要求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</w:rPr>
              <w:t>未按规定或合同配备满足要求的仪器设备、设备未按规定检定校准的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扣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类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</w:rPr>
              <w:t>扣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台，单次扣分不超过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 w:eastAsia="宋体"/>
                <w:szCs w:val="21"/>
              </w:rPr>
              <w:t>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部分试验报告未盖试验章；压力试验机、电动抗折试验机、水泥胶砂振实台为已淘汰仪器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益阳市交通运输局关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全市普通国省道项目年中综合督查情况的通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4</w:t>
            </w:r>
          </w:p>
        </w:tc>
      </w:tr>
      <w:tr>
        <w:trPr>
          <w:trHeight w:val="211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8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益阳公路工程试验检测中心有限责任公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23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赫山区谢林港至桃江石洞公路改建工程（桃江段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工地试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益阳公路工程试验检测中心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JJC2020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未按规定或合同配备满足要求的仪器设备、设备未按规定检定校准的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扣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台，单次扣分不超过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 w:eastAsia="宋体"/>
                <w:szCs w:val="21"/>
              </w:rPr>
              <w:t>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半年度综合检查时发现压力试验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电动抗折试验机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水泥胶砂振动台为已淘汰仪器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益阳市交通运输局关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全市普通国省道项目年中综合督查情况的通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4</w:t>
            </w:r>
          </w:p>
        </w:tc>
      </w:tr>
      <w:tr>
        <w:trPr>
          <w:trHeight w:val="223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9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湖南省长湘工程技术有限公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23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赫山区谢林港至桃江石洞公路改建工程（桃江段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段竣（交）工验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湖南省长湘工程技术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JJC2020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验检测原始记录信息及数据记录不全，结论不准确，试验检测报告不完整（含漏签、漏盖章及错盖章），试验检测频率不满足规范或合同要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验检测报告不完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含漏签、漏盖及错盖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度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</w:tr>
      <w:tr>
        <w:trPr>
          <w:trHeight w:val="185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0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益阳公路工程试验检测中心有限责任公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23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赫山区谢林港至桃江石洞公路改建工程（赫山段）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A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标工地试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益阳公路工程试验检测中心有限责任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JJC202008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未按规定或合同配备满足要求的仪器设备、设备未按规定检定校准的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扣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台，单次扣分不超过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 w:eastAsia="宋体"/>
                <w:szCs w:val="21"/>
              </w:rPr>
              <w:t>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水泥相关仪器未按新规范配备；部分母体授权参数无试验设备，如标志标线光度性能参数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益阳市交通运输局关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全市普通国省道项目年中综合督查情况的通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94</w:t>
            </w:r>
          </w:p>
        </w:tc>
      </w:tr>
      <w:tr>
        <w:trPr>
          <w:trHeight w:val="212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cs="宋体" w:ascii="宋体" w:hAnsi="宋体"/>
                <w:sz w:val="20"/>
                <w:lang w:val="en-US" w:eastAsia="zh-CN"/>
              </w:rPr>
              <w:t>1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益阳公路工程试验检测中心有限责任公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G234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赫山区谢林港至桃江石洞公路改建工程（赫山段）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监理处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工地试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益阳市交通建设工程试验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JJC2020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JJC20200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未按规定或合同配备满足要求的仪器设备、设备未按规定检定校准的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</w:rPr>
              <w:t>试验检测环境达不到技术标准规定要求的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扣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台，单次扣分不超过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 w:eastAsia="宋体"/>
                <w:szCs w:val="21"/>
              </w:rPr>
              <w:t>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</w:rPr>
              <w:t>扣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处，单次扣分不超过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 w:eastAsia="宋体"/>
                <w:szCs w:val="21"/>
              </w:rPr>
              <w:t>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水泥相关试验仪器未按新规范配备；标养室湿度控制不到位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益阳市交通运输局关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全市普通国省道项目年中综合督查情况的通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4</w:t>
            </w:r>
          </w:p>
        </w:tc>
      </w:tr>
      <w:tr>
        <w:trPr>
          <w:trHeight w:val="20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城市学院检测中心有限公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S2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沅江市四季红镇至黄茅洲大桥北公路总监办工地试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城市学院检测中心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JJC202006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JJC2020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JJC202009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超出授权范围开展业务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</w:rPr>
              <w:t>试验检测原始记录信息及数据记录不全，结论不准确，试验检测报告不完整（含漏签、漏盖章及错盖章），试验检测频率不满足规范或合同要求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</w:rPr>
              <w:t>试验检测环境达不到技术标准规定要求的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宋体" w:hAnsi="宋体" w:eastAsia="宋体" w:cs="宋体"/>
                <w:spacing w:val="-4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pacing w:val="-4"/>
                <w:szCs w:val="21"/>
              </w:rPr>
              <w:t>情形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1</w:t>
            </w:r>
            <w:r>
              <w:rPr>
                <w:rFonts w:ascii="宋体" w:hAnsi="宋体" w:cs="宋体" w:eastAsia="宋体"/>
                <w:spacing w:val="-4"/>
                <w:szCs w:val="21"/>
              </w:rPr>
              <w:t>：扣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5</w:t>
            </w:r>
            <w:r>
              <w:rPr>
                <w:rFonts w:ascii="宋体" w:hAnsi="宋体" w:cs="宋体" w:eastAsia="宋体"/>
                <w:spacing w:val="-4"/>
                <w:szCs w:val="21"/>
              </w:rPr>
              <w:t>分</w:t>
            </w:r>
            <w:r>
              <w:rPr>
                <w:rFonts w:eastAsia="宋体" w:cs="宋体" w:ascii="宋体" w:hAnsi="宋体"/>
                <w:spacing w:val="-4"/>
                <w:szCs w:val="21"/>
              </w:rPr>
              <w:t>/</w:t>
            </w:r>
            <w:r>
              <w:rPr>
                <w:rFonts w:ascii="宋体" w:hAnsi="宋体" w:cs="宋体" w:eastAsia="宋体"/>
                <w:spacing w:val="-4"/>
                <w:szCs w:val="21"/>
              </w:rPr>
              <w:t>参数；</w:t>
            </w:r>
            <w:r>
              <w:rPr>
                <w:rFonts w:ascii="宋体" w:hAnsi="宋体" w:cs="宋体" w:eastAsia="宋体"/>
                <w:szCs w:val="21"/>
              </w:rPr>
              <w:t>扣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类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</w:rPr>
              <w:t>扣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处，单次扣分不超过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 w:eastAsia="宋体"/>
                <w:szCs w:val="21"/>
              </w:rPr>
              <w:t>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pacing w:val="-4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母体授权书中无钢筋检测项目，但试验室已出具数份钢筋报告；部分原材料未送检；标养室温度不达标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益阳市交通运输局关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全市普通国省道项目年中综合督查情况的通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0</w:t>
            </w:r>
          </w:p>
        </w:tc>
      </w:tr>
      <w:tr>
        <w:trPr>
          <w:trHeight w:val="184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FF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lang w:val="en-US" w:eastAsia="zh-CN"/>
              </w:rPr>
              <w:t>13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益阳市交通建设工程试验检测有限公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S2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沅江市四季红镇至黄茅洲大桥北公路工地试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益阳市交通建设工程试验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JJC202008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JJC2020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未按规定或合同配备满足要求的仪器设备、设备未按规定检定校准的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</w:rPr>
              <w:t>试验检测原始记录信息及数据记录不全，结论不准确，试验检测报告不完整（含漏签、漏盖章及错盖章），试验检测频率不满足规范或合同要求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情形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：扣</w:t>
            </w: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 w:eastAsia="宋体"/>
                <w:szCs w:val="21"/>
              </w:rPr>
              <w:t>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台，单次扣分不超过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 w:eastAsia="宋体"/>
                <w:szCs w:val="21"/>
              </w:rPr>
              <w:t>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</w:rPr>
              <w:t>扣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缺</w:t>
            </w: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CBR</w:t>
            </w: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测定仪器；部分试验台账填写不规范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益阳市交通运输局关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全市普通国省道项目年中综合督查情况的通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4</w:t>
            </w:r>
          </w:p>
        </w:tc>
      </w:tr>
      <w:tr>
        <w:trPr>
          <w:trHeight w:val="203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4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省勘测设计院有限公司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S220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沅江市四季红镇至黄茅洲大桥北公路交竣工检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湖南省勘测设计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JJC2020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JJC2020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验检测原始记录信息及数据记录不全，结论不准确，试验检测报告不完整（含漏签、漏盖章及错盖章），试验检测频率不满足规范或合同要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</w:rPr>
              <w:t>试验检测档案管理不规范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类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</w:rPr>
              <w:t>情形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：扣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项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验检测报告不完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含漏签、漏盖及错盖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；路基压实度原始记录未写归档编号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度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5</w:t>
            </w:r>
          </w:p>
        </w:tc>
      </w:tr>
      <w:tr>
        <w:trPr>
          <w:trHeight w:val="178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5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S21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通湖河口至北洲子公路工程</w:t>
            </w: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标段工地试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益阳市交通建设工程试验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JJC202009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JJC2020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试验检测环境达不到技术标准规定要求的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</w:rPr>
              <w:t>试验检测原始记录信息及数据记录不全，结论不准确，试验检测报告不完整（含漏签、漏盖章及错盖章），试验检测频率不满足规范或合同要求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扣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处，单次扣分不超过</w:t>
            </w:r>
            <w:r>
              <w:rPr>
                <w:rFonts w:eastAsia="宋体" w:cs="宋体" w:ascii="宋体" w:hAnsi="宋体"/>
                <w:szCs w:val="21"/>
              </w:rPr>
              <w:t>10</w:t>
            </w:r>
            <w:r>
              <w:rPr>
                <w:rFonts w:ascii="宋体" w:hAnsi="宋体" w:cs="宋体" w:eastAsia="宋体"/>
                <w:szCs w:val="21"/>
              </w:rPr>
              <w:t>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</w:rPr>
              <w:t>扣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标养室温度控制不到位；原材料进场台账中个别钢筋数据记录有误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益阳市交通运输局关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全市普通国省道项目年中综合督查情况的通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3</w:t>
            </w:r>
          </w:p>
        </w:tc>
      </w:tr>
      <w:tr>
        <w:trPr>
          <w:trHeight w:val="217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长沙中核工程监理咨询有限公司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S21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通湖河口至北洲子公路项目总监办工地试验室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长沙中核工程监理咨询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JJC202011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szCs w:val="21"/>
              </w:rPr>
              <w:t>JJC202020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试验检测原始记录信息及数据记录不全，结论不准确，试验检测报告不完整（含漏签、漏盖章及错盖章），试验检测频率不满足规范或合同要求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</w:rPr>
              <w:t>试验检测档案管理不规范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szCs w:val="21"/>
              </w:rPr>
              <w:t>扣</w:t>
            </w: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 w:eastAsia="宋体"/>
                <w:szCs w:val="21"/>
              </w:rPr>
              <w:t>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类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</w:rPr>
              <w:t>情形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：扣</w:t>
            </w: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 w:eastAsia="宋体"/>
                <w:szCs w:val="21"/>
              </w:rPr>
              <w:t>分</w:t>
            </w:r>
            <w:r>
              <w:rPr>
                <w:rFonts w:eastAsia="宋体" w:cs="宋体" w:ascii="宋体" w:hAnsi="宋体"/>
                <w:szCs w:val="21"/>
              </w:rPr>
              <w:t>/</w:t>
            </w:r>
            <w:r>
              <w:rPr>
                <w:rFonts w:ascii="宋体" w:hAnsi="宋体" w:cs="宋体" w:eastAsia="宋体"/>
                <w:szCs w:val="21"/>
              </w:rPr>
              <w:t>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1"/>
                <w:szCs w:val="21"/>
                <w:lang w:val="en-US" w:eastAsia="zh-CN" w:bidi="ar-SA"/>
              </w:rPr>
              <w:t>地基承载力试验资料未见；部分归档资料无卷内目录。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益阳市交通运输局关于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年全市普通国省道项目年中综合督查情况的通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92</w:t>
            </w:r>
          </w:p>
        </w:tc>
      </w:tr>
      <w:tr>
        <w:trPr>
          <w:trHeight w:val="223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0"/>
                <w:lang w:val="en-US" w:eastAsia="zh-CN"/>
              </w:rPr>
            </w:pPr>
            <w:r>
              <w:rPr>
                <w:rFonts w:eastAsia="宋体" w:cs="宋体" w:ascii="宋体" w:hAnsi="宋体"/>
                <w:sz w:val="20"/>
                <w:lang w:val="en-US" w:eastAsia="zh-CN"/>
              </w:rPr>
              <w:t>17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S218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  <w:t>大通湖河口至北洲子公路工程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常德市上能试验检测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JJC202011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验检测原始记录信息及数据记录不全，结论不准确，试验检测报告不完整（含漏签、漏盖章及错盖章），试验检测频率不满足规范或合同要求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扣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试验检测报告不完整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(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含漏签、漏盖及错盖章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)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月度巡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94</w:t>
            </w:r>
          </w:p>
        </w:tc>
      </w:tr>
    </w:tbl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2T08:15:00Z</dcterms:created>
  <dc:creator>Tian</dc:creator>
  <dc:description/>
  <dc:language>en-US</dc:language>
  <cp:lastModifiedBy>甜甜 </cp:lastModifiedBy>
  <cp:lastPrinted>2023-03-02T09:13:00Z</cp:lastPrinted>
  <dcterms:modified xsi:type="dcterms:W3CDTF">2025-02-17T04:01:57Z</dcterms:modified>
  <cp:revision>115</cp:revision>
  <dc:subject/>
  <dc:title>益阳市2014年工地试验室（现场检测项目)信用评价明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CF10187488413685693519C7F648F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jVkM2NjYjFhMTZiZmEwYTNiMWFkYzI1NGQzYTBkY2IiLCJ1c2VySWQiOiI0NjE1NzI4NDAifQ==</vt:lpwstr>
  </property>
  <property fmtid="{D5CDD505-2E9C-101B-9397-08002B2CF9AE}" pid="5" name="commondata">
    <vt:lpwstr>commondata</vt:lpwstr>
  </property>
</Properties>
</file>